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179185" cy="100965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0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12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2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2/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2/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12/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2/20-114/12/22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5:10:00Z</dcterms:modified>
  <cp:revision>44</cp:revision>
  <dc:subject/>
  <dc:title>中華民國勞動災害防止協會</dc:title>
</cp:coreProperties>
</file>