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粉塵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26"/>
        <w:gridCol w:w="726"/>
        <w:gridCol w:w="206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塵作業勞工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粉塵危害預防標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粉塵危害測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FF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color w:val="3333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塵作業環境改善及安全衛生防護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風換氣裝置及其維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塵作業安全衛生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粉塵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09-114/12/18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4:03:00Z</dcterms:modified>
  <cp:revision>35</cp:revision>
  <dc:subject/>
  <dc:title>中華民國勞動災害防止協會</dc:title>
</cp:coreProperties>
</file>