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15875</wp:posOffset>
            </wp:positionV>
            <wp:extent cx="5097780" cy="63246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營造業甲種職業安全衛生業務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0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5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500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訂課表：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"/>
        <w:gridCol w:w="1701"/>
        <w:gridCol w:w="3261"/>
        <w:gridCol w:w="850"/>
        <w:gridCol w:w="1984"/>
      </w:tblGrid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2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2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相關法規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2/3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相關法規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災害調查處理與統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風險評估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風險評估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機械設備安全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0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墜落危害預防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經營風險與安全衛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預防管理實務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09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預防管理實務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電危害預防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法安全介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職業安全衛生管理系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災爆炸危害預防管理實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體飛落等危害預防管理實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倒塌崩塌危害預防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承攬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4965</wp:posOffset>
                </wp:positionH>
                <wp:positionV relativeFrom="paragraph">
                  <wp:posOffset>64135</wp:posOffset>
                </wp:positionV>
                <wp:extent cx="2369820" cy="72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720000"/>
                          <a:chOff x="0" y="0"/>
                          <a:chExt cx="23698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4" descr="描述: \\10.0.50.100\0501業務組-業務\15.LOGO&amp;QR Code\line@ OR CODE\高雄line@字樣\高雄line@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692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4988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5.05pt;width:186.6pt;height:56.7pt" coordorigin="6559,101" coordsize="3732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9;top:101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7861;top:10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10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 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735330" cy="687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造業甲種職業安全衛生業務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2/29-115/01/16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448"/>
        <w:gridCol w:w="107"/>
        <w:gridCol w:w="903"/>
        <w:gridCol w:w="1801"/>
        <w:gridCol w:w="1605"/>
        <w:gridCol w:w="1955"/>
        <w:gridCol w:w="1929"/>
      </w:tblGrid>
      <w:tr>
        <w:trPr>
          <w:trHeight w:val="375" w:hRule="atLeast"/>
          <w:cantSplit w:val="true"/>
        </w:trPr>
        <w:tc>
          <w:tcPr>
            <w:tcW w:w="108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5:18:00Z</dcterms:modified>
  <cp:revision>55</cp:revision>
  <dc:subject/>
  <dc:title>中華民國勞動災害防止協會</dc:title>
</cp:coreProperties>
</file>