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790</wp:posOffset>
            </wp:positionV>
            <wp:extent cx="5125720" cy="837565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cs="標楷體" w:eastAsia="標楷體"/>
          <w:b/>
          <w:sz w:val="28"/>
        </w:rPr>
        <w:t>缺氧作業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4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4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8:00~18:3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315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526"/>
        <w:gridCol w:w="726"/>
        <w:gridCol w:w="2063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缺氧危險作業及局限空間作業勞工安全衛生相關法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缺氧症預防規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缺氧危險場所危害預防及安全衛生防護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缺氧危險場所之環境測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缺氧事故處理及急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缺氧危險作業安全衛生管理與執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72009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缺氧作業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1/04-114/11/13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08T03:48:00Z</dcterms:modified>
  <cp:revision>43</cp:revision>
  <dc:subject/>
  <dc:title>中華民國勞動災害防止協會</dc:title>
</cp:coreProperties>
</file>