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15875</wp:posOffset>
            </wp:positionV>
            <wp:extent cx="5097780" cy="63246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營造業甲種職業安全衛生業務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1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8:30~09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5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500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或網路銀行代號為</w:t>
      </w:r>
      <w:r>
        <w:rPr>
          <w:rFonts w:eastAsia="標楷體" w:cs="標楷體" w:ascii="標楷體" w:hAnsi="標楷體"/>
        </w:rPr>
        <w:t>:807</w:t>
      </w:r>
    </w:p>
    <w:p>
      <w:pPr>
        <w:pStyle w:val="Normal"/>
        <w:ind w:left="2160"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543"/>
        <w:gridCol w:w="851"/>
        <w:gridCol w:w="1921"/>
      </w:tblGrid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1/0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相關法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災害調查處理與統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災爆炸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1/0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電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經營風險與安全衛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1/0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承攬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1/0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法安全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風險評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1/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職業安全衛生管理系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機械設備安全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1/1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倒塌崩塌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墜落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體飛落等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47" y="0"/>
                <wp:lineTo x="-247" y="21352"/>
                <wp:lineTo x="21600" y="21352"/>
                <wp:lineTo x="21600" y="0"/>
                <wp:lineTo x="-247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31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 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造業甲種職業安全衛生業務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1/01-114/11/16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951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53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20T06:33:00Z</dcterms:modified>
  <cp:revision>59</cp:revision>
  <dc:subject/>
  <dc:title>中華民國勞動災害防止協會</dc:title>
</cp:coreProperties>
</file>