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20215</wp:posOffset>
                </wp:positionH>
                <wp:positionV relativeFrom="margin">
                  <wp:posOffset>171450</wp:posOffset>
                </wp:positionV>
                <wp:extent cx="4754245" cy="635635"/>
                <wp:effectExtent l="5715" t="6350" r="381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160" cy="63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急救人員安全衛生在職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.45pt;margin-top:13.5pt;width:374.3pt;height:50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急救人員安全衛生在職訓練</w:t>
                      </w:r>
                    </w:p>
                  </w:txbxContent>
                </v:textbox>
                <v:path textpathok="t"/>
                <v:textpath on="t" fitshape="t" string="急救人員安全衛生在職訓練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865</wp:posOffset>
            </wp:positionH>
            <wp:positionV relativeFrom="paragraph">
              <wp:posOffset>-41910</wp:posOffset>
            </wp:positionV>
            <wp:extent cx="1000125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8770</wp:posOffset>
                </wp:positionH>
                <wp:positionV relativeFrom="paragraph">
                  <wp:posOffset>47625</wp:posOffset>
                </wp:positionV>
                <wp:extent cx="6324600" cy="2057400"/>
                <wp:effectExtent l="22225" t="22225" r="45085" b="45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057400"/>
                          <a:chOff x="0" y="0"/>
                          <a:chExt cx="6324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2057400"/>
                          </a:xfrm>
                          <a:prstGeom prst="flowChartDocumen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25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◎依據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20" w:firstLine="2371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32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教育訓練規則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Cs w:val="28"/>
                                  <w:b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Cs w:val="28"/>
                                  <w:b/>
                                  <w:sz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七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雇主對擔任下列工作之勞工，應依工作性質使其接受安全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480" w:firstLine="2114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在職教育訓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2521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適用對象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凡已具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急救人員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證照相關從業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8"/>
                                  <w:w w:val="80"/>
                                  <w:b/>
                                  <w:kern w:val="2"/>
                                  <w:spacing w:val="20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8"/>
                                  <w:w w:val="80"/>
                                  <w:kern w:val="2"/>
                                  <w:spacing w:val="20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8"/>
                                  <w:w w:val="80"/>
                                  <w:kern w:val="2"/>
                                  <w:spacing w:val="20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每三年至少三小時</w:t>
                              </w:r>
                              <w:r>
                                <w:rPr>
                                  <w:sz w:val="28"/>
                                  <w:w w:val="80"/>
                                  <w:kern w:val="2"/>
                                  <w:spacing w:val="20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365" descr="j029198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20" y="0"/>
                            <a:ext cx="15246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3.75pt;width:498pt;height:162pt" coordorigin="502,75" coordsize="9960,3240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502;top:75;width:9959;height:3239;mso-wrap-style:square;v-text-anchor:top;mso-position-horizontal-relative:margin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firstLine="25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◎依據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120" w:firstLine="2371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32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教育訓練規則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Cs w:val="28"/>
                            <w:b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Cs w:val="28"/>
                            <w:b/>
                            <w:sz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第十七條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雇主對擔任下列工作之勞工，應依工作性質使其接受安全衛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480" w:firstLine="2114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在職教育訓練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2521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適用對象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 凡已具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急救人員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證照相關從業人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8"/>
                            <w:w w:val="80"/>
                            <w:b/>
                            <w:kern w:val="2"/>
                            <w:spacing w:val="20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sz w:val="28"/>
                            <w:w w:val="80"/>
                            <w:kern w:val="2"/>
                            <w:spacing w:val="20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8"/>
                            <w:w w:val="80"/>
                            <w:kern w:val="2"/>
                            <w:spacing w:val="20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每三年至少三小時</w:t>
                        </w:r>
                        <w:r>
                          <w:rPr>
                            <w:sz w:val="28"/>
                            <w:w w:val="80"/>
                            <w:kern w:val="2"/>
                            <w:spacing w:val="20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65" stroked="f" o:allowincell="f" style="position:absolute;left:622;top:75;width:2400;height:305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4955</wp:posOffset>
                </wp:positionH>
                <wp:positionV relativeFrom="margin">
                  <wp:posOffset>3122295</wp:posOffset>
                </wp:positionV>
                <wp:extent cx="6410325" cy="6445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445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961"/>
                              <w:gridCol w:w="1701"/>
                              <w:gridCol w:w="1764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定價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榮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急救概論及心肺復甦術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BLS+AED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$4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課日期：</w:t>
                            </w:r>
                            <w:r>
                              <w:rPr/>
                              <w:t>（事業單位人數達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人以上可指定地點受訓）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2104"/>
                              <w:gridCol w:w="1134"/>
                              <w:gridCol w:w="2268"/>
                              <w:gridCol w:w="300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日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10/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8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二十日填妥報名表後回傳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續：開班當日務必繳交身分證影本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方式：預繳費用以利為您保留名額，可以現金、支票、匯款方式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高雄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興區八德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-71602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-7160507 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後請來電確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最慢於開課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完成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利報備勞工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中華民國勞動災害防止協會附設高雄職業訓練中心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75pt;height:507.55pt;mso-wrap-distance-left:9.05pt;mso-wrap-distance-right:9.05pt;mso-wrap-distance-top:0pt;mso-wrap-distance-bottom:0pt;margin-top:245.85pt;mso-position-vertical-relative:margin;margin-left:21.65pt;mso-position-horizontal-relative:margin">
                <v:textbox>
                  <w:txbxContent>
                    <w:tbl>
                      <w:tblPr>
                        <w:tblW w:w="9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961"/>
                        <w:gridCol w:w="1701"/>
                        <w:gridCol w:w="1764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定價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榮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會員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急救概論及心肺復甦術（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BLS+AED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5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4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課日期：</w:t>
                      </w:r>
                      <w:r>
                        <w:rPr/>
                        <w:t>（事業單位人數達</w:t>
                      </w:r>
                      <w:r>
                        <w:rPr/>
                        <w:t>25</w:t>
                      </w:r>
                      <w:r>
                        <w:rPr/>
                        <w:t>人以上可指定地點受訓）</w:t>
                      </w:r>
                    </w:p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2104"/>
                        <w:gridCol w:w="1134"/>
                        <w:gridCol w:w="2268"/>
                        <w:gridCol w:w="300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日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10/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08: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二十日填妥報名表後回傳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續：開班當日務必繳交身分證影本一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方式：預繳費用以利為您保留名額，可以現金、支票、匯款方式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高雄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興區八德一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7-716020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7-7160507  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後請來電確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最慢於開課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完成報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利報備勞工局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>中華民國勞動災害防止協會附設高雄職業訓練中心</w:t>
                      </w:r>
                    </w:p>
                    <w:p>
                      <w:pPr>
                        <w:pStyle w:val="Normal"/>
                        <w:ind w:left="1400" w:hanging="1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1425</wp:posOffset>
            </wp:positionH>
            <wp:positionV relativeFrom="paragraph">
              <wp:posOffset>5090160</wp:posOffset>
            </wp:positionV>
            <wp:extent cx="805180" cy="753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急救人員 複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0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259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56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287"/>
        <w:gridCol w:w="288"/>
        <w:gridCol w:w="287"/>
        <w:gridCol w:w="1827"/>
        <w:gridCol w:w="1783"/>
        <w:gridCol w:w="26"/>
        <w:gridCol w:w="1116"/>
        <w:gridCol w:w="4174"/>
      </w:tblGrid>
      <w:tr>
        <w:trPr>
          <w:trHeight w:val="264" w:hRule="atLeast"/>
          <w:cantSplit w:val="true"/>
        </w:trPr>
        <w:tc>
          <w:tcPr>
            <w:tcW w:w="108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14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3;Arial Unicode MS" w:hAnsi="華康隸書體W3;Arial Unicode M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Calibri"/>
      <w:b/>
    </w:rPr>
  </w:style>
  <w:style w:type="character" w:styleId="WW8Num12z0">
    <w:name w:val="WW8Num1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00Z</dcterms:created>
  <dc:creator>!</dc:creator>
  <dc:description/>
  <cp:keywords/>
  <dc:language>en-US</dc:language>
  <cp:lastModifiedBy>李沂勳</cp:lastModifiedBy>
  <cp:lastPrinted>2020-03-16T10:12:00Z</cp:lastPrinted>
  <dcterms:modified xsi:type="dcterms:W3CDTF">2025-06-05T01:26:00Z</dcterms:modified>
  <cp:revision>43</cp:revision>
  <dc:subject/>
  <dc:title>中華民國勞動災害防止協會</dc:title>
</cp:coreProperties>
</file>