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49340" cy="96012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空工作車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7pt;margin-top:7.35pt;width:484.15pt;height:75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空工作車操作人員在職訓練</w:t>
                      </w:r>
                    </w:p>
                  </w:txbxContent>
                </v:textbox>
                <v:path textpathok="t"/>
                <v:textpath on="t" fitshape="t" string="高空工作車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6629400" cy="22021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2120"/>
                        </a:xfrm>
                        <a:prstGeom prst="flowChartDocumen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8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◎依據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教育訓練規則 第十七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雇主對擔任下列工作之勞工，應依工作性質使其接受安全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職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華康中黑體;Batang"/>
                                <w:color w:val="auto"/>
                                <w:lang w:val="en-US" w:eastAsia="zh-TW" w:bidi="ar-SA"/>
                              </w:rPr>
                              <w:t>適訓對象：凡已具高空工作車操作人員等證照相關從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0.5pt;margin-top:0.25pt;width:521.95pt;height:17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218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◎依據◎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教育訓練規則 第十七條：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雇主對擔任下列工作之勞工，應依工作性質使其接受安全衛生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職教育訓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華康中黑體;Batang"/>
                          <w:color w:val="auto"/>
                          <w:lang w:val="en-US" w:eastAsia="zh-TW" w:bidi="ar-SA"/>
                        </w:rPr>
                        <w:t>適訓對象：凡已具高空工作車操作人員等證照相關從業人員。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1447800" cy="1714500"/>
            <wp:effectExtent l="0" t="0" r="0" b="0"/>
            <wp:wrapNone/>
            <wp:docPr id="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92900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64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66"/>
                              <w:gridCol w:w="4315"/>
                              <w:gridCol w:w="2410"/>
                              <w:gridCol w:w="21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作業職場危害防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重大職業災害案例與對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。）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040"/>
                              <w:gridCol w:w="1800"/>
                              <w:gridCol w:w="34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10/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連同初訓證書回傳確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手續：開班當日務必繳交身分證影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請傳真匯款收據，並請匯款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07-7160202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7-7160507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新興區八德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523.45pt;mso-wrap-distance-left:9.05pt;mso-wrap-distance-right:9.05pt;mso-wrap-distance-top:0pt;mso-wrap-distance-bottom:0pt;margin-top:-1.5pt;mso-position-vertical-relative:text;margin-left:2.3pt;mso-position-horizontal:center;mso-position-horizontal-relative:text">
                <v:textbox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66"/>
                        <w:gridCol w:w="4315"/>
                        <w:gridCol w:w="2410"/>
                        <w:gridCol w:w="21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作業職場危害防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重大職業災害案例與對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以上可指定地點受訓。）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2040"/>
                        <w:gridCol w:w="1800"/>
                        <w:gridCol w:w="34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夜間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10/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20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連同初訓證書回傳確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手續：開班當日務必繳交身分證影本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請傳真匯款收據，並請匯款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07-7160202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Courier New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7-7160507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新興區八德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省勞工安全衛生協會附設台北職訓中心學員專用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31"/>
        <w:gridCol w:w="1050"/>
        <w:gridCol w:w="3651"/>
      </w:tblGrid>
      <w:tr>
        <w:trPr>
          <w:trHeight w:val="496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空工作車操作人員複訓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0/1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6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黏貼處（請以浮貼方式黏貼）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93" w:hRule="atLeast"/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79"/>
        <w:gridCol w:w="281"/>
        <w:gridCol w:w="284"/>
        <w:gridCol w:w="406"/>
        <w:gridCol w:w="100"/>
        <w:gridCol w:w="848"/>
        <w:gridCol w:w="192"/>
        <w:gridCol w:w="1507"/>
        <w:gridCol w:w="1509"/>
        <w:gridCol w:w="1836"/>
        <w:gridCol w:w="2030"/>
      </w:tblGrid>
      <w:tr>
        <w:trPr>
          <w:trHeight w:val="375" w:hRule="atLeast"/>
          <w:cantSplit w:val="true"/>
        </w:trPr>
        <w:tc>
          <w:tcPr>
            <w:tcW w:w="10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，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8"/>
        <w:gridCol w:w="268"/>
        <w:gridCol w:w="269"/>
        <w:gridCol w:w="1706"/>
        <w:gridCol w:w="1666"/>
        <w:gridCol w:w="25"/>
        <w:gridCol w:w="1043"/>
        <w:gridCol w:w="4052"/>
      </w:tblGrid>
      <w:tr>
        <w:trPr>
          <w:trHeight w:val="264" w:hRule="atLeast"/>
          <w:cantSplit w:val="true"/>
        </w:trPr>
        <w:tc>
          <w:tcPr>
            <w:tcW w:w="10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領取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6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訓學員須知</w:t>
            </w:r>
          </w:p>
        </w:tc>
      </w:tr>
      <w:tr>
        <w:trPr>
          <w:trHeight w:val="938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完畢後請傳真或親洽至本中心並請於開課前七天完成繳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親至本中心繳交現金、支票或電滙、匯款後請務必來電告知並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戶名：社團法人中華民國勞動災害防止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</w:rPr>
              <w:t>8071653(</w:t>
            </w:r>
            <w:r>
              <w:rPr>
                <w:rFonts w:ascii="標楷體" w:hAnsi="標楷體" w:cs="標楷體" w:eastAsia="標楷體"/>
                <w:b/>
                <w:bCs/>
              </w:rPr>
              <w:t>永豐銀行中興分行</w:t>
            </w:r>
            <w:r>
              <w:rPr>
                <w:rFonts w:eastAsia="標楷體" w:cs="標楷體" w:ascii="標楷體" w:hAnsi="標楷體"/>
                <w:b/>
                <w:bCs/>
              </w:rPr>
              <w:t>)         ●ATM</w:t>
            </w:r>
            <w:r>
              <w:rPr>
                <w:rFonts w:ascii="標楷體" w:hAnsi="標楷體" w:cs="標楷體" w:eastAsia="標楷體"/>
                <w:b/>
                <w:bCs/>
              </w:rPr>
              <w:t>或網路銀行代號為</w:t>
            </w:r>
            <w:r>
              <w:rPr>
                <w:rFonts w:eastAsia="標楷體" w:cs="標楷體" w:ascii="標楷體" w:hAnsi="標楷體"/>
                <w:b/>
                <w:bCs/>
              </w:rPr>
              <w:t>:807</w:t>
            </w:r>
          </w:p>
          <w:p>
            <w:pPr>
              <w:pStyle w:val="Style17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人身份證末八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為公司匯款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0313" w:type="dxa"/>
            <w:tcBorders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員退費須知</w:t>
            </w:r>
          </w:p>
        </w:tc>
      </w:tr>
      <w:tr>
        <w:trPr>
          <w:trHeight w:val="953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已繳費，但因故取消報名需辦理退費者，本會退費規定如下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課日三天之前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日前三天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開課當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7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後未逾總課程時數</w:t>
            </w:r>
            <w:r>
              <w:rPr>
                <w:rFonts w:eastAsia="標楷體" w:cs="標楷體" w:ascii="標楷體" w:hAnsi="標楷體"/>
                <w:bCs/>
                <w:sz w:val="22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逾總課程時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及缺課達法定退訓標準者，不予退費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sz w:val="22"/>
              </w:rPr>
              <w:t>若須匯款退費者，學員須自行負擔匯款手續費用或於退款金額中扣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  <w:gridCol w:w="1418"/>
      </w:tblGrid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snowlily</dc:creator>
  <dc:description/>
  <cp:keywords/>
  <dc:language>en-US</dc:language>
  <cp:lastModifiedBy>李沂勳</cp:lastModifiedBy>
  <cp:lastPrinted>2013-05-16T09:13:00Z</cp:lastPrinted>
  <dcterms:modified xsi:type="dcterms:W3CDTF">2025-05-08T02:37:00Z</dcterms:modified>
  <cp:revision>20</cp:revision>
  <dc:subject/>
  <dc:title/>
</cp:coreProperties>
</file>