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05612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52"/>
                                <w:szCs w:val="38"/>
                              </w:rPr>
                              <w:t>營造業職業安全衛生業務主管在職教育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5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7pt;mso-wrap-distance-left:9.05pt;mso-wrap-distance-right:9.05pt;mso-wrap-distance-top:0pt;mso-wrap-distance-bottom:0pt;margin-top:0pt;mso-position-vertical:top;mso-position-vertical-relative:margin;margin-left:7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2"/>
                          <w:szCs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52"/>
                          <w:szCs w:val="38"/>
                        </w:rPr>
                        <w:t>營造業職業安全衛生業務主管在職教育訓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2"/>
                          <w:szCs w:val="3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5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營造業職業安全衛生甲種、乙種、丙種業務主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8770</wp:posOffset>
                </wp:positionH>
                <wp:positionV relativeFrom="paragraph">
                  <wp:posOffset>190500</wp:posOffset>
                </wp:positionV>
                <wp:extent cx="6644640" cy="2087880"/>
                <wp:effectExtent l="22860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088000"/>
                          <a:chOff x="0" y="0"/>
                          <a:chExt cx="664452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520" cy="20880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  <w:r>
                                <w:rPr>
                                  <w:sz w:val="32"/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049" w:hanging="529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甲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1601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5pt;width:523.2pt;height:164.4pt" coordorigin="502,300" coordsize="10464,328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502;top:300;width:10463;height:3287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  <w:r>
                          <w:rPr>
                            <w:sz w:val="32"/>
                            <w:kern w:val="2"/>
                            <w:w w:val="80"/>
                            <w:b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049" w:hanging="529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甲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628;top:300;width:2521;height:3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90500</wp:posOffset>
                </wp:positionV>
                <wp:extent cx="189103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【每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年至少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小時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6.35pt;mso-wrap-distance-left:9.05pt;mso-wrap-distance-right:9.05pt;mso-wrap-distance-top:0pt;mso-wrap-distance-bottom:0pt;margin-top:1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【每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年至少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小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04585</wp:posOffset>
            </wp:positionH>
            <wp:positionV relativeFrom="paragraph">
              <wp:posOffset>5116195</wp:posOffset>
            </wp:positionV>
            <wp:extent cx="857250" cy="802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435</wp:posOffset>
            </wp:positionH>
            <wp:positionV relativeFrom="paragraph">
              <wp:posOffset>5485765</wp:posOffset>
            </wp:positionV>
            <wp:extent cx="857250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720</wp:posOffset>
                </wp:positionH>
                <wp:positionV relativeFrom="margin">
                  <wp:posOffset>3417570</wp:posOffset>
                </wp:positionV>
                <wp:extent cx="6708140" cy="6445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4878"/>
                              <w:gridCol w:w="850"/>
                              <w:gridCol w:w="1985"/>
                              <w:gridCol w:w="205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業安全衛生相關法令修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業安全衛生相關職業災害案例分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/>
                              <w:t>（事業單位人數達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以上可指定地點受訓）</w:t>
                            </w:r>
                          </w:p>
                          <w:tbl>
                            <w:tblPr>
                              <w:tblW w:w="10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015"/>
                              <w:gridCol w:w="1185"/>
                              <w:gridCol w:w="2874"/>
                              <w:gridCol w:w="2631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三日填妥報名表後，與初訓證書影本一併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員上課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務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攜帶身分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7-7160507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勞動災害防止協會附設高雄職業訓練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2pt;height:507.55pt;mso-wrap-distance-left:9.05pt;mso-wrap-distance-right:9.05pt;mso-wrap-distance-top:0pt;mso-wrap-distance-bottom:0pt;margin-top:269.1pt;mso-position-vertical-relative:margin;margin-left:23.6pt;mso-position-horizontal-relative:margin">
                <v:textbox>
                  <w:txbxContent>
                    <w:tbl>
                      <w:tblPr>
                        <w:tblW w:w="10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4878"/>
                        <w:gridCol w:w="850"/>
                        <w:gridCol w:w="1985"/>
                        <w:gridCol w:w="205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業安全衛生相關法令修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7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業安全衛生相關職業災害案例分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備註：</w:t>
                      </w:r>
                      <w:r>
                        <w:rPr/>
                        <w:t>（事業單位人數達</w:t>
                      </w:r>
                      <w:r>
                        <w:rPr/>
                        <w:t>25</w:t>
                      </w:r>
                      <w:r>
                        <w:rPr/>
                        <w:t>人以上可指定地點受訓）</w:t>
                      </w:r>
                    </w:p>
                    <w:tbl>
                      <w:tblPr>
                        <w:tblW w:w="10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2015"/>
                        <w:gridCol w:w="1185"/>
                        <w:gridCol w:w="2874"/>
                        <w:gridCol w:w="2631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假日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三日填妥報名表後，與初訓證書影本一併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學員上課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務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攜帶身分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07-7160507 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勞動災害防止協會附設高雄職業訓練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417830</wp:posOffset>
            </wp:positionV>
            <wp:extent cx="857250" cy="802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977"/>
        <w:gridCol w:w="1134"/>
        <w:gridCol w:w="3778"/>
      </w:tblGrid>
      <w:tr>
        <w:trPr>
          <w:trHeight w:val="533" w:hRule="atLeast"/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全衛生業務主管 複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0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017" w:hRule="atLeast"/>
          <w:cantSplit w:val="true"/>
        </w:trPr>
        <w:tc>
          <w:tcPr>
            <w:tcW w:w="60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83" w:hRule="atLeast"/>
          <w:cantSplit w:val="true"/>
        </w:trPr>
        <w:tc>
          <w:tcPr>
            <w:tcW w:w="60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94"/>
        <w:gridCol w:w="295"/>
        <w:gridCol w:w="296"/>
        <w:gridCol w:w="291"/>
        <w:gridCol w:w="1125"/>
        <w:gridCol w:w="561"/>
        <w:gridCol w:w="1462"/>
        <w:gridCol w:w="1620"/>
        <w:gridCol w:w="1975"/>
        <w:gridCol w:w="1946"/>
      </w:tblGrid>
      <w:tr>
        <w:trPr>
          <w:trHeight w:val="375" w:hRule="atLeast"/>
          <w:cantSplit w:val="true"/>
        </w:trPr>
        <w:tc>
          <w:tcPr>
            <w:tcW w:w="109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30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89"/>
        <w:gridCol w:w="290"/>
        <w:gridCol w:w="289"/>
        <w:gridCol w:w="1841"/>
        <w:gridCol w:w="1798"/>
        <w:gridCol w:w="27"/>
        <w:gridCol w:w="1125"/>
        <w:gridCol w:w="4210"/>
      </w:tblGrid>
      <w:tr>
        <w:trPr>
          <w:trHeight w:val="264" w:hRule="atLeast"/>
          <w:cantSplit w:val="true"/>
        </w:trPr>
        <w:tc>
          <w:tcPr>
            <w:tcW w:w="109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2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37375" cy="1798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41.65pt;mso-wrap-distance-left:9pt;mso-wrap-distance-right:9pt;mso-wrap-distance-top:0pt;mso-wrap-distance-bottom:0pt;margin-top:5.4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92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!</dc:creator>
  <dc:description/>
  <cp:keywords/>
  <dc:language>en-US</dc:language>
  <cp:lastModifiedBy>李沂勳</cp:lastModifiedBy>
  <cp:lastPrinted>2022-11-28T17:13:00Z</cp:lastPrinted>
  <dcterms:modified xsi:type="dcterms:W3CDTF">2025-05-08T02:52:00Z</dcterms:modified>
  <cp:revision>28</cp:revision>
  <dc:subject/>
  <dc:title>中華民國勞動災害防止協會</dc:title>
</cp:coreProperties>
</file>