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505575" cy="106299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4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五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6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0/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0/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0/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0/24-114/10/2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2:54:00Z</dcterms:modified>
  <cp:revision>42</cp:revision>
  <dc:subject/>
  <dc:title>中華民國勞動災害防止協會</dc:title>
</cp:coreProperties>
</file>