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-99695</wp:posOffset>
            </wp:positionV>
            <wp:extent cx="4556760" cy="72390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施工安全評估人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內測驗：筆試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分組報告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3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1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訂課表：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709"/>
        <w:gridCol w:w="1669"/>
        <w:gridCol w:w="3926"/>
        <w:gridCol w:w="993"/>
        <w:gridCol w:w="2081"/>
      </w:tblGrid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4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管理辦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期間依規定全程辦理簽到、點名，測驗成績合格者，將於課程結訓時予以核發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結業證書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法及其施行細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相關職業安全衛生法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計畫之編訂及評估後之修訂要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1: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計畫之編訂及評估後之修訂要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6: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申請程序及作業事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6: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事項檢討評估之實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7: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檢查法及其施行細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0/31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安全評估之程序及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安全管理系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災害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1/01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申請案之製作要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6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有災害檢討評估之實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2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有災害檢討評估之實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1/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險性工作場審查及檢查辦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4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7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評估方法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1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7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1/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7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-18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40" y="0"/>
                <wp:lineTo x="-240" y="21116"/>
                <wp:lineTo x="21600" y="21116"/>
                <wp:lineTo x="21600" y="0"/>
                <wp:lineTo x="-2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47" y="0"/>
                <wp:lineTo x="-247" y="21352"/>
                <wp:lineTo x="21600" y="21352"/>
                <wp:lineTo x="21600" y="0"/>
                <wp:lineTo x="-247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2315</wp:posOffset>
            </wp:positionH>
            <wp:positionV relativeFrom="paragraph">
              <wp:posOffset>38100</wp:posOffset>
            </wp:positionV>
            <wp:extent cx="720090" cy="72009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工安全評估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0/24-114/11/09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8-06T02:02:00Z</dcterms:modified>
  <cp:revision>55</cp:revision>
  <dc:subject/>
  <dc:title>中華民國勞動災害防止協會</dc:title>
</cp:coreProperties>
</file>