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-99695</wp:posOffset>
            </wp:positionV>
            <wp:extent cx="4556760" cy="72390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ascii="標楷體" w:hAnsi="標楷體" w:cs="標楷體" w:eastAsia="標楷體"/>
          <w:b/>
          <w:sz w:val="28"/>
        </w:rPr>
        <w:t>施工安全評估人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4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六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9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會內測驗：筆試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分組報告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4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7:30~08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3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12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訂課表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709"/>
        <w:gridCol w:w="1669"/>
        <w:gridCol w:w="3273"/>
        <w:gridCol w:w="992"/>
        <w:gridCol w:w="1984"/>
      </w:tblGrid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04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管理辦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eastAsia="標楷體"/>
                <w:sz w:val="20"/>
                <w:szCs w:val="24"/>
              </w:rPr>
              <w:t>」。</w:t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4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法及其施行細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評估方法概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05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安全評估之程序及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4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安全管理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災害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06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6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事項檢討評估之實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動檢查法及其施行細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10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危險性工作場審查及檢查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4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安全衛生設施標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相關職業安全衛生法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6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計畫之編訂及評估後之修訂要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1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計畫之編訂及評估後之修訂要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6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申請程序及作業事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申請案之製作要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6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有災害檢討評估之實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6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有災害檢討評估之實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:00-18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Tight wrapText="bothSides">
              <wp:wrapPolygon edited="0">
                <wp:start x="-240" y="0"/>
                <wp:lineTo x="-240" y="21116"/>
                <wp:lineTo x="21600" y="21116"/>
                <wp:lineTo x="21600" y="0"/>
                <wp:lineTo x="-24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935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Tight wrapText="bothSides">
              <wp:wrapPolygon edited="0">
                <wp:start x="-247" y="0"/>
                <wp:lineTo x="-247" y="21352"/>
                <wp:lineTo x="21600" y="21352"/>
                <wp:lineTo x="21600" y="0"/>
                <wp:lineTo x="-247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231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工安全評估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0/04-114/10/26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08T02:34:00Z</dcterms:modified>
  <cp:revision>54</cp:revision>
  <dc:subject/>
  <dc:title>中華民國勞動災害防止協會</dc:title>
</cp:coreProperties>
</file>