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-78740</wp:posOffset>
            </wp:positionV>
            <wp:extent cx="9017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8680</wp:posOffset>
                </wp:positionH>
                <wp:positionV relativeFrom="paragraph">
                  <wp:posOffset>64135</wp:posOffset>
                </wp:positionV>
                <wp:extent cx="58508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50"/>
                                <w:szCs w:val="50"/>
                              </w:rPr>
                              <w:t>職業安全衛生業務主管在職教育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5pt;mso-wrap-distance-left:9.05pt;mso-wrap-distance-right:9.05pt;mso-wrap-distance-top:0pt;mso-wrap-distance-bottom:0pt;margin-top:5.05pt;mso-position-vertical-relative:text;margin-left: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50"/>
                          <w:szCs w:val="50"/>
                        </w:rPr>
                        <w:t>職業安全衛生業務主管在職教育訓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4970</wp:posOffset>
                </wp:positionH>
                <wp:positionV relativeFrom="paragraph">
                  <wp:posOffset>209550</wp:posOffset>
                </wp:positionV>
                <wp:extent cx="6324600" cy="2087880"/>
                <wp:effectExtent l="22225" t="22225" r="45085" b="45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88000"/>
                          <a:chOff x="0" y="0"/>
                          <a:chExt cx="632448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20880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  <w:r>
                                <w:rPr>
                                  <w:sz w:val="32"/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049" w:hanging="529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甲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0"/>
                            <a:ext cx="1524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6.5pt;width:498pt;height:164.4pt" coordorigin="622,330" coordsize="9960,328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622;top:330;width:9959;height:3287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  <w:r>
                          <w:rPr>
                            <w:sz w:val="32"/>
                            <w:kern w:val="2"/>
                            <w:w w:val="80"/>
                            <w:b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049" w:hanging="529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甲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742;top:330;width:2400;height:305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270</wp:posOffset>
                </wp:positionV>
                <wp:extent cx="189103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【每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年至少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小時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6.35pt;mso-wrap-distance-left:9.05pt;mso-wrap-distance-right:9.05pt;mso-wrap-distance-top:0pt;mso-wrap-distance-bottom:0pt;margin-top:0.1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【每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年至少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小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955</wp:posOffset>
                </wp:positionH>
                <wp:positionV relativeFrom="margin">
                  <wp:posOffset>3122295</wp:posOffset>
                </wp:positionV>
                <wp:extent cx="6362700" cy="6445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63"/>
                              <w:gridCol w:w="3969"/>
                              <w:gridCol w:w="1842"/>
                              <w:gridCol w:w="210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業安全衛生相關法令修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業安全衛生相關職災案例分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假日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9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手續：開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興區八德一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507 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59170" cy="856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07.55pt;mso-wrap-distance-left:9.05pt;mso-wrap-distance-right:9.05pt;mso-wrap-distance-top:0pt;mso-wrap-distance-bottom:0pt;margin-top:245.85pt;mso-position-vertical-relative:margin;margin-left:21.65pt;mso-position-horizontal-relative:margin">
                <v:textbox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63"/>
                        <w:gridCol w:w="3969"/>
                        <w:gridCol w:w="1842"/>
                        <w:gridCol w:w="210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業安全衛生相關法令修訂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5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業安全衛生相關職災案例分析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假日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9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手續：開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興區八德一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507  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59170" cy="8566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-113665</wp:posOffset>
            </wp:positionV>
            <wp:extent cx="857250" cy="8020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業安全衛生業務主管 複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9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259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287"/>
        <w:gridCol w:w="288"/>
        <w:gridCol w:w="287"/>
        <w:gridCol w:w="1827"/>
        <w:gridCol w:w="1783"/>
        <w:gridCol w:w="26"/>
        <w:gridCol w:w="1116"/>
        <w:gridCol w:w="4174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4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4:00Z</dcterms:created>
  <dc:creator>!</dc:creator>
  <dc:description/>
  <cp:keywords/>
  <dc:language>en-US</dc:language>
  <cp:lastModifiedBy>李沂勳</cp:lastModifiedBy>
  <cp:lastPrinted>2020-09-21T10:42:00Z</cp:lastPrinted>
  <dcterms:modified xsi:type="dcterms:W3CDTF">2025-05-08T01:37:00Z</dcterms:modified>
  <cp:revision>60</cp:revision>
  <dc:subject/>
  <dc:title>中華民國勞動災害防止協會</dc:title>
</cp:coreProperties>
</file>