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特定化學物質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日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3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　　　　　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526"/>
        <w:gridCol w:w="726"/>
        <w:gridCol w:w="2063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9/1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定化學物質作業勞工安全衛生相關法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特定化學物質之主要用途及毒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9/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特定化學物質危害預防標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特定化學物質之洩漏預防及作業環境改善與安全衛生防護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9/2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特定化學物質之測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定化學物質作業安全衛生管理與執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定化學物質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9/14-114/09/28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填寫完畢後請傳真或親洽至本中心並請於開課前兩週內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357" w:hanging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完畢後請傳真或親洽至本中心並請於開課前兩週內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6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華康隸書體W3;Arial Unicode MS" w:hAnsi="華康隸書體W3;Arial Unicode MS"/>
    </w:rPr>
  </w:style>
  <w:style w:type="character" w:styleId="WW8Num9z0">
    <w:name w:val="WW8Num9z0"/>
    <w:qFormat/>
    <w:rPr>
      <w:rFonts w:ascii="Calibri" w:hAnsi="Calibri" w:eastAsia="新細明體;PMingLiU" w:cs="Calibri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3:48:00Z</dcterms:modified>
  <cp:revision>37</cp:revision>
  <dc:subject/>
  <dc:title>中華民國勞動災害防止協會</dc:title>
</cp:coreProperties>
</file>