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53150" cy="962025"/>
                <wp:effectExtent l="5080" t="635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堆高機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.95pt;margin-top:0pt;width:484.45pt;height:75.7pt;mso-wrap-style:none;v-text-anchor:middle;mso-position-horizontal:center;mso-position-horizontal-relative:margin;mso-position-vertical:top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堆高機操作人員在職訓練</w:t>
                      </w:r>
                    </w:p>
                  </w:txbxContent>
                </v:textbox>
                <v:path textpathok="t"/>
                <v:textpath on="t" fitshape="t" string="堆高機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8770</wp:posOffset>
                </wp:positionH>
                <wp:positionV relativeFrom="paragraph">
                  <wp:posOffset>47625</wp:posOffset>
                </wp:positionV>
                <wp:extent cx="6324600" cy="205740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57400"/>
                          <a:chOff x="0" y="0"/>
                          <a:chExt cx="6324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20574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20" w:firstLine="2371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32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8"/>
                                  <w:b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8"/>
                                  <w:b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480" w:firstLine="2114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21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適用對象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凡已具堆高機操作證照相關從業人員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b/>
                                  <w:kern w:val="2"/>
                                  <w:spacing w:val="20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0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三年至少三小時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152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.75pt;width:498pt;height:162pt" coordorigin="502,75" coordsize="9960,324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502;top:75;width:9959;height:3239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20" w:firstLine="2371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32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Cs w:val="28"/>
                            <w:b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Cs w:val="28"/>
                            <w:b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480" w:firstLine="2114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21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適用對象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凡已具堆高機操作證照相關從業人員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8"/>
                            <w:w w:val="80"/>
                            <w:b/>
                            <w:kern w:val="2"/>
                            <w:spacing w:val="20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w w:val="80"/>
                            <w:kern w:val="2"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8"/>
                            <w:w w:val="80"/>
                            <w:kern w:val="2"/>
                            <w:spacing w:val="20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每三年至少三小時</w:t>
                        </w:r>
                        <w:r>
                          <w:rPr>
                            <w:sz w:val="28"/>
                            <w:w w:val="80"/>
                            <w:kern w:val="2"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622;top:75;width:2400;height:3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margin">
                  <wp:posOffset>3122295</wp:posOffset>
                </wp:positionV>
                <wp:extent cx="6362700" cy="644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7"/>
                              <w:gridCol w:w="4116"/>
                              <w:gridCol w:w="1843"/>
                              <w:gridCol w:w="196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法令宣導及職業災害案例分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$4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8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凡加入本會榮譽會員參訓可享會員優惠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帳號：土地銀行三重分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ab/>
                              <w:t>010-001-1095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 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2" w:hanging="18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中華民國勞動災害防止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45.85pt;mso-position-vertical-relative:margin;margin-left:21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57"/>
                        <w:gridCol w:w="4116"/>
                        <w:gridCol w:w="1843"/>
                        <w:gridCol w:w="196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法令宣導及職業災害案例分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$45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假日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8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08: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凡加入本會榮譽會員參訓可享會員優惠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帳號：土地銀行三重分行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ab/>
                        <w:t>010-001-1095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  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2" w:hanging="1802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中華民國勞動災害防止協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36640</wp:posOffset>
            </wp:positionH>
            <wp:positionV relativeFrom="paragraph">
              <wp:posOffset>4886960</wp:posOffset>
            </wp:positionV>
            <wp:extent cx="857250" cy="802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113665</wp:posOffset>
            </wp:positionV>
            <wp:extent cx="857250" cy="802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荷重在一公噸以上之堆高機操作人員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8/10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87"/>
        <w:gridCol w:w="288"/>
        <w:gridCol w:w="287"/>
        <w:gridCol w:w="1825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807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14"/>
        <w:rPr>
          <w:vanish/>
        </w:rPr>
      </w:pPr>
      <w:r>
        <w:rPr>
          <w:vanish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3;Arial Unicode MS" w:hAnsi="華康隸書體W3;Arial Unicode M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Calibri"/>
      <w:b/>
    </w:rPr>
  </w:style>
  <w:style w:type="character" w:styleId="WW8Num11z0">
    <w:name w:val="WW8Num11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9:00Z</dcterms:created>
  <dc:creator>!</dc:creator>
  <dc:description/>
  <cp:keywords/>
  <dc:language>en-US</dc:language>
  <cp:lastModifiedBy>李沂勳</cp:lastModifiedBy>
  <cp:lastPrinted>2019-01-08T16:03:00Z</cp:lastPrinted>
  <dcterms:modified xsi:type="dcterms:W3CDTF">2025-05-07T09:43:00Z</dcterms:modified>
  <cp:revision>6</cp:revision>
  <dc:subject/>
  <dc:title>中華民國勞動災害防止協會</dc:title>
</cp:coreProperties>
</file>