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53150" cy="962025"/>
                <wp:effectExtent l="5080" t="635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固定式起重機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.95pt;margin-top:0pt;width:484.45pt;height:75.7pt;mso-wrap-style:none;v-text-anchor:middle;mso-position-horizontal:center;mso-position-horizontal-relative:margin;mso-position-vertical:top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固定式起重機操作人員在職訓練</w:t>
                      </w:r>
                    </w:p>
                  </w:txbxContent>
                </v:textbox>
                <v:path textpathok="t"/>
                <v:textpath on="t" fitshape="t" string="固定式起重機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4005</wp:posOffset>
                </wp:positionH>
                <wp:positionV relativeFrom="paragraph">
                  <wp:posOffset>72390</wp:posOffset>
                </wp:positionV>
                <wp:extent cx="6324600" cy="205740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57400"/>
                          <a:chOff x="0" y="0"/>
                          <a:chExt cx="6324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2057400"/>
                            </a:xfrm>
                            <a:prstGeom prst="flowChartDocument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firstLine="25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◎依據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120" w:firstLine="2371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32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職業安全衛生教育訓練規則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Cs w:val="28"/>
                                    <w:b/>
                                    <w:sz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Cs w:val="28"/>
                                    <w:b/>
                                    <w:sz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七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520" w:hanging="0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雇主對擔任下列工作之勞工，應依工作性質使其接受安全衛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520" w:hanging="0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職教育訓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3313" w:hanging="793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適用對象: 凡已具三噸以上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固定式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起重機操作人員，未滿三公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3849" w:hanging="1329"/>
                                  <w:rPr/>
                                </w:pPr>
                                <w:r>
                                  <w:rPr>
                                    <w:sz w:val="28"/>
                                    <w:w w:val="80"/>
                                    <w:b/>
                                    <w:kern w:val="2"/>
                                    <w:spacing w:val="20"/>
                                    <w:szCs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噸</w:t>
                                </w:r>
                                <w:r>
                                  <w:rPr>
                                    <w:sz w:val="28"/>
                                    <w:w w:val="80"/>
                                    <w:b/>
                                    <w:kern w:val="2"/>
                                    <w:spacing w:val="20"/>
                                    <w:szCs w:val="28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固定式</w:t>
                                </w:r>
                                <w:r>
                                  <w:rPr>
                                    <w:sz w:val="28"/>
                                    <w:w w:val="80"/>
                                    <w:b/>
                                    <w:kern w:val="2"/>
                                    <w:spacing w:val="20"/>
                                    <w:szCs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起重機操作人員等證照相關從業人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 w:val="28"/>
                                    <w:w w:val="80"/>
                                    <w:b/>
                                    <w:kern w:val="2"/>
                                    <w:spacing w:val="20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365" descr="j029198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6320" y="0"/>
                              <a:ext cx="15246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64840" y="1654920"/>
                            <a:ext cx="183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三年至少三小時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5.7pt;width:498pt;height:162pt" coordorigin="463,114" coordsize="9960,3240">
                <v:group id="shape_0" style="position:absolute;left:463;top:114;width:9960;height:3240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463;top:114;width:9959;height:3239;mso-wrap-style:square;v-text-anchor:top;mso-position-horizontal-relative:margin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firstLine="25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標楷體"/>
                              <w:color w:val="FFFFFF"/>
                              <w:lang w:val="en-US" w:eastAsia="zh-TW" w:bidi="ar-SA"/>
                            </w:rPr>
                            <w:t>◎依據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120" w:firstLine="2371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32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職業安全衛生教育訓練規則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Cs w:val="28"/>
                              <w:b/>
                              <w:sz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Cs w:val="28"/>
                              <w:b/>
                              <w:sz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第十七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520" w:hanging="0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雇主對擔任下列工作之勞工，應依工作性質使其接受安全衛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520" w:hanging="0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在職教育訓練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3313" w:hanging="793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適用對象: 凡已具三噸以上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固定式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 xml:space="preserve">起重機操作人員，未滿三公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3849" w:hanging="1329"/>
                            <w:rPr/>
                          </w:pPr>
                          <w:r>
                            <w:rPr>
                              <w:sz w:val="28"/>
                              <w:w w:val="80"/>
                              <w:b/>
                              <w:kern w:val="2"/>
                              <w:spacing w:val="20"/>
                              <w:szCs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噸</w:t>
                          </w:r>
                          <w:r>
                            <w:rPr>
                              <w:sz w:val="28"/>
                              <w:w w:val="80"/>
                              <w:b/>
                              <w:kern w:val="2"/>
                              <w:spacing w:val="20"/>
                              <w:szCs w:val="28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固定式</w:t>
                          </w:r>
                          <w:r>
                            <w:rPr>
                              <w:sz w:val="28"/>
                              <w:w w:val="80"/>
                              <w:b/>
                              <w:kern w:val="2"/>
                              <w:spacing w:val="20"/>
                              <w:szCs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起重機操作人員等證照相關從業人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 w:val="28"/>
                              <w:w w:val="80"/>
                              <w:b/>
                              <w:kern w:val="2"/>
                              <w:spacing w:val="20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4428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65" stroked="f" o:allowincell="f" style="position:absolute;left:583;top:114;width:2400;height:3059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0;top:2720;width:2890;height: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每三年至少三小時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4955</wp:posOffset>
                </wp:positionH>
                <wp:positionV relativeFrom="margin">
                  <wp:posOffset>3150870</wp:posOffset>
                </wp:positionV>
                <wp:extent cx="6362700" cy="6445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779"/>
                              <w:gridCol w:w="3827"/>
                              <w:gridCol w:w="1418"/>
                              <w:gridCol w:w="29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法令宣導及職災案例分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4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8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2: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到手續：開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興區八德一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507 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最慢於開課前三天完成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97575" cy="848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757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07.55pt;mso-wrap-distance-left:9.05pt;mso-wrap-distance-right:9.05pt;mso-wrap-distance-top:0pt;mso-wrap-distance-bottom:0pt;margin-top:248.1pt;mso-position-vertical-relative:margin;margin-left:21.65pt;mso-position-horizontal-relative:margin">
                <v:textbox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779"/>
                        <w:gridCol w:w="3827"/>
                        <w:gridCol w:w="1418"/>
                        <w:gridCol w:w="29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-10"/>
                                <w:sz w:val="28"/>
                                <w:szCs w:val="28"/>
                              </w:rPr>
                              <w:t>法令宣導及職災案例分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45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夜間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8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12: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到手續：開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興區八德一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507  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最慢於開課前三天完成報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97575" cy="848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757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367665</wp:posOffset>
            </wp:positionV>
            <wp:extent cx="857250" cy="802005"/>
            <wp:effectExtent l="0" t="0" r="0" b="0"/>
            <wp:wrapNone/>
            <wp:docPr id="6" name="LOG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固定式起重機操作人員複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8/10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259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87"/>
        <w:gridCol w:w="288"/>
        <w:gridCol w:w="287"/>
        <w:gridCol w:w="1825"/>
        <w:gridCol w:w="1783"/>
        <w:gridCol w:w="26"/>
        <w:gridCol w:w="1116"/>
        <w:gridCol w:w="4174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!</dc:creator>
  <dc:description/>
  <cp:keywords/>
  <dc:language>en-US</dc:language>
  <cp:lastModifiedBy>李沂勳</cp:lastModifiedBy>
  <cp:lastPrinted>2020-10-20T15:36:00Z</cp:lastPrinted>
  <dcterms:modified xsi:type="dcterms:W3CDTF">2025-05-07T09:41:00Z</dcterms:modified>
  <cp:revision>29</cp:revision>
  <dc:subject/>
  <dc:title>中華民國勞動災害防止協會</dc:title>
</cp:coreProperties>
</file>