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鉛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994104+</w:t>
      </w:r>
      <w:r>
        <w:rPr>
          <w:rFonts w:ascii="標楷體" w:hAnsi="標楷體" w:cs="標楷體" w:eastAsia="標楷體"/>
        </w:rPr>
        <w:t>匯款人身份證末八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公司匯款為</w:t>
      </w:r>
      <w:r>
        <w:rPr>
          <w:rFonts w:eastAsia="標楷體" w:cs="標楷體" w:ascii="標楷體" w:hAnsi="標楷體"/>
        </w:rPr>
        <w:t>:994104+</w:t>
      </w:r>
      <w:r>
        <w:rPr>
          <w:rFonts w:ascii="標楷體" w:hAnsi="標楷體" w:cs="標楷體" w:eastAsia="標楷體"/>
        </w:rPr>
        <w:t>公司統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36"/>
        <w:gridCol w:w="1591"/>
        <w:gridCol w:w="3460"/>
        <w:gridCol w:w="719"/>
        <w:gridCol w:w="2029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8/1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鉛作業勞工安全衛生相關法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  <w:szCs w:val="24"/>
              </w:rPr>
              <w:t>鉛之主要用途及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/>
                <w:color w:val="000000"/>
                <w:spacing w:val="-10"/>
                <w:szCs w:val="24"/>
              </w:rPr>
              <w:t>主要用途、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鉛之測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8/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鉛中毒預防規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鉛作業環境改善及安全衛生防護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/08/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通風換氣裝置及其維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鉛作業安全衛生管理與執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鉛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8/16-114/08/30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807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6-05T05:43:00Z</dcterms:modified>
  <cp:revision>37</cp:revision>
  <dc:subject/>
  <dc:title>中華民國勞動災害防止協會</dc:title>
</cp:coreProperties>
</file>