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149340" cy="960120"/>
                <wp:effectExtent l="5080" t="5715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52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高空工作車操作人員在職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.7pt;margin-top:7.35pt;width:484.15pt;height:75.5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高空工作車操作人員在職訓練</w:t>
                      </w:r>
                    </w:p>
                  </w:txbxContent>
                </v:textbox>
                <v:path textpathok="t"/>
                <v:textpath on="t" fitshape="t" string="高空工作車操作人員在職訓練" style="font-family:&quot;新細明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175</wp:posOffset>
                </wp:positionV>
                <wp:extent cx="6629400" cy="2202180"/>
                <wp:effectExtent l="22225" t="22225" r="450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02120"/>
                        </a:xfrm>
                        <a:prstGeom prst="flowChartDocumen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84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◎依據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職業安全衛生教育訓練規則 第十七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2385" w:hanging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雇主對擔任下列工作之勞工，應依工作性質使其接受安全衛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2385" w:hanging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職教育訓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華康中黑體;Batang"/>
                                <w:color w:val="auto"/>
                                <w:lang w:val="en-US" w:eastAsia="zh-TW" w:bidi="ar-SA"/>
                              </w:rPr>
                              <w:t>適訓對象：凡已具高空工作車操作人員等證照相關從業人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10.5pt;margin-top:0.25pt;width:521.95pt;height:173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2184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◎依據◎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職業安全衛生教育訓練規則 第十七條：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2385" w:hanging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雇主對擔任下列工作之勞工，應依工作性質使其接受安全衛生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2385" w:hanging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職教育訓練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華康中黑體;Batang"/>
                          <w:color w:val="auto"/>
                          <w:lang w:val="en-US" w:eastAsia="zh-TW" w:bidi="ar-SA"/>
                        </w:rPr>
                        <w:t>適訓對象：凡已具高空工作車操作人員等證照相關從業人員。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4428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14300</wp:posOffset>
            </wp:positionV>
            <wp:extent cx="1447800" cy="1714500"/>
            <wp:effectExtent l="0" t="0" r="0" b="0"/>
            <wp:wrapNone/>
            <wp:docPr id="3" name="圖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6692900" cy="664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647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966"/>
                              <w:gridCol w:w="4315"/>
                              <w:gridCol w:w="2410"/>
                              <w:gridCol w:w="217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優惠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空工作車作業職場危害防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$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空工作車重大職業災害案例與對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0" w:hanging="1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開課日期：（事業單位人數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以上可指定地點受訓。）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00"/>
                              <w:gridCol w:w="2040"/>
                              <w:gridCol w:w="1800"/>
                              <w:gridCol w:w="348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夜間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4/07/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:30-21:3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:20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b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學員於開課前二十日填妥報名表後連同初訓證書回傳確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手續：開班當日務必繳交身分證影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費方式：預繳費用以利為您保留名額，請傳真匯款收據，並請匯款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 xml:space="preserve">07-7160202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 xml:space="preserve">7-7160507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：高雄市新興區八德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慶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最慢於開課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天完成報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以利報備勞工局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265" cy="752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67350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7" r="-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pt;height:523.45pt;mso-wrap-distance-left:9.05pt;mso-wrap-distance-right:9.05pt;mso-wrap-distance-top:0pt;mso-wrap-distance-bottom:0pt;margin-top:-1.5pt;mso-position-vertical-relative:text;margin-left:2.3pt;mso-position-horizontal:center;mso-position-horizontal-relative:text">
                <v:textbox>
                  <w:txbxContent>
                    <w:tbl>
                      <w:tblPr>
                        <w:tblW w:w="10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966"/>
                        <w:gridCol w:w="4315"/>
                        <w:gridCol w:w="2410"/>
                        <w:gridCol w:w="217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優惠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空工作車作業職場危害防止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$45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空工作車重大職業災害案例與對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0" w:hanging="1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開課日期：（事業單位人數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人以上可指定地點受訓。）</w:t>
                      </w:r>
                    </w:p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00"/>
                        <w:gridCol w:w="2040"/>
                        <w:gridCol w:w="1800"/>
                        <w:gridCol w:w="348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FF"/>
                                <w:sz w:val="28"/>
                                <w:szCs w:val="28"/>
                              </w:rPr>
                              <w:t>夜間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FF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4/07/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18:30-21:3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18:20</w:t>
                            </w:r>
                            <w:r>
                              <w:rPr>
                                <w:rFonts w:ascii="標楷體" w:hAnsi="標楷體" w:cs="Courier New" w:eastAsia="標楷體"/>
                                <w:b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學員於開課前二十日填妥報名表後連同初訓證書回傳確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手續：開班當日務必繳交身分證影本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費方式：預繳費用以利為您保留名額，請傳真匯款收據，並請匯款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 xml:space="preserve">07-7160202 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標楷體" w:hAnsi="標楷體" w:eastAsia="標楷體" w:cs="Courier New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ourier New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 xml:space="preserve">7-7160507 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址：高雄市新興區八德一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3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慶大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最慢於開課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天完成報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以利報備勞工局</w:t>
                      </w:r>
                    </w:p>
                    <w:p>
                      <w:pPr>
                        <w:pStyle w:val="Normal"/>
                        <w:ind w:left="1400" w:hanging="14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3265" cy="7524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8" r="-6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67350" cy="628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7" r="-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省勞工安全衛生協會附設台北職訓中心學員專用報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4531"/>
        <w:gridCol w:w="1050"/>
        <w:gridCol w:w="3651"/>
      </w:tblGrid>
      <w:tr>
        <w:trPr>
          <w:trHeight w:val="496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訓課程</w:t>
            </w:r>
          </w:p>
        </w:tc>
        <w:tc>
          <w:tcPr>
            <w:tcW w:w="45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空工作車操作人員複訓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訓日期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07/29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6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正反面影本黏貼處（請以浮貼方式黏貼）</w:t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2293" w:hRule="atLeast"/>
          <w:cantSplit w:val="true"/>
        </w:trPr>
        <w:tc>
          <w:tcPr>
            <w:tcW w:w="56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48" w:hRule="atLeast"/>
          <w:cantSplit w:val="true"/>
        </w:trPr>
        <w:tc>
          <w:tcPr>
            <w:tcW w:w="56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52"/>
        <w:gridCol w:w="274"/>
        <w:gridCol w:w="275"/>
        <w:gridCol w:w="548"/>
        <w:gridCol w:w="102"/>
        <w:gridCol w:w="848"/>
        <w:gridCol w:w="189"/>
        <w:gridCol w:w="1507"/>
        <w:gridCol w:w="1509"/>
        <w:gridCol w:w="1836"/>
        <w:gridCol w:w="2026"/>
      </w:tblGrid>
      <w:tr>
        <w:trPr>
          <w:trHeight w:val="375" w:hRule="atLeast"/>
          <w:cantSplit w:val="true"/>
        </w:trPr>
        <w:tc>
          <w:tcPr>
            <w:tcW w:w="1041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3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</w:rPr>
              <w:t xml:space="preserve">E-Mai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，介紹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268"/>
        <w:gridCol w:w="268"/>
        <w:gridCol w:w="269"/>
        <w:gridCol w:w="1706"/>
        <w:gridCol w:w="1666"/>
        <w:gridCol w:w="25"/>
        <w:gridCol w:w="1043"/>
        <w:gridCol w:w="4052"/>
      </w:tblGrid>
      <w:tr>
        <w:trPr>
          <w:trHeight w:val="264" w:hRule="atLeast"/>
          <w:cantSplit w:val="true"/>
        </w:trPr>
        <w:tc>
          <w:tcPr>
            <w:tcW w:w="103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領取</w:t>
            </w:r>
          </w:p>
        </w:tc>
        <w:tc>
          <w:tcPr>
            <w:tcW w:w="4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66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參訓學員須知</w:t>
            </w:r>
          </w:p>
        </w:tc>
      </w:tr>
      <w:tr>
        <w:trPr>
          <w:trHeight w:val="938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完畢後請傳真或親洽至本中心並請於開課前七天完成繳費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親至本中心繳交現金、支票或電滙、匯款後請務必來電告知並回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款戶名：社團法人中華民國勞動災害防止協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銀行代號：</w:t>
            </w:r>
            <w:r>
              <w:rPr>
                <w:rFonts w:eastAsia="標楷體" w:cs="標楷體" w:ascii="標楷體" w:hAnsi="標楷體"/>
                <w:b/>
                <w:bCs/>
              </w:rPr>
              <w:t>8071653(</w:t>
            </w:r>
            <w:r>
              <w:rPr>
                <w:rFonts w:ascii="標楷體" w:hAnsi="標楷體" w:cs="標楷體" w:eastAsia="標楷體"/>
                <w:b/>
                <w:bCs/>
              </w:rPr>
              <w:t>永豐銀行中興分行</w:t>
            </w:r>
            <w:r>
              <w:rPr>
                <w:rFonts w:eastAsia="標楷體" w:cs="標楷體" w:ascii="標楷體" w:hAnsi="標楷體"/>
                <w:b/>
                <w:bCs/>
              </w:rPr>
              <w:t>)         ●ATM</w:t>
            </w:r>
            <w:r>
              <w:rPr>
                <w:rFonts w:ascii="標楷體" w:hAnsi="標楷體" w:cs="標楷體" w:eastAsia="標楷體"/>
                <w:b/>
                <w:bCs/>
              </w:rPr>
              <w:t>或網路銀行代號為</w:t>
            </w:r>
            <w:r>
              <w:rPr>
                <w:rFonts w:eastAsia="標楷體" w:cs="標楷體" w:ascii="標楷體" w:hAnsi="標楷體"/>
                <w:b/>
                <w:bCs/>
              </w:rPr>
              <w:t>:807</w:t>
            </w:r>
          </w:p>
          <w:p>
            <w:pPr>
              <w:pStyle w:val="Style17"/>
              <w:spacing w:lineRule="exact" w:line="240"/>
              <w:ind w:left="3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94104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匯款人身份證末八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若為公司匯款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994104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司統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0313" w:type="dxa"/>
            <w:tcBorders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學員退費須知</w:t>
            </w:r>
          </w:p>
        </w:tc>
      </w:tr>
      <w:tr>
        <w:trPr>
          <w:trHeight w:val="953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員已繳費，但因故取消報名需辦理退費者，本會退費規定如下：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開課日三天之前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日前三天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含開課當日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7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後未逾總課程時數</w:t>
            </w:r>
            <w:r>
              <w:rPr>
                <w:rFonts w:eastAsia="標楷體" w:cs="標楷體" w:ascii="標楷體" w:hAnsi="標楷體"/>
                <w:bCs/>
                <w:sz w:val="22"/>
              </w:rPr>
              <w:t>1/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5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逾總課程時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3</w:t>
            </w:r>
            <w:r>
              <w:rPr>
                <w:rFonts w:ascii="標楷體" w:hAnsi="標楷體" w:cs="標楷體" w:eastAsia="標楷體"/>
                <w:bCs/>
                <w:sz w:val="22"/>
              </w:rPr>
              <w:t>及缺課達法定退訓標準者，不予退費。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sz w:val="22"/>
              </w:rPr>
              <w:t>若須匯款退費者，學員須自行負擔匯款手續費用或於退款金額中扣除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701"/>
        <w:gridCol w:w="1418"/>
      </w:tblGrid>
      <w:tr>
        <w:trPr>
          <w:trHeight w:val="31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rPr/>
      </w:pPr>
      <w:r>
        <w:rPr/>
      </w:r>
    </w:p>
    <w:sectPr>
      <w:type w:val="nextPage"/>
      <w:pgSz w:w="11906" w:h="16838"/>
      <w:pgMar w:left="567" w:right="707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華康中黑體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6:00Z</dcterms:created>
  <dc:creator>snowlily</dc:creator>
  <dc:description/>
  <cp:keywords/>
  <dc:language>en-US</dc:language>
  <cp:lastModifiedBy>李沂勳</cp:lastModifiedBy>
  <cp:lastPrinted>2013-05-16T09:13:00Z</cp:lastPrinted>
  <dcterms:modified xsi:type="dcterms:W3CDTF">2025-05-20T07:28:00Z</dcterms:modified>
  <cp:revision>19</cp:revision>
  <dc:subject/>
  <dc:title/>
</cp:coreProperties>
</file>