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6/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苓雅區中正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李福仁主任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910-3833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6/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苓雅區中正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李福仁主任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910-383324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06/1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95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4-12-17T08:13:00Z</dcterms:modified>
  <cp:revision>16</cp:revision>
  <dc:subject/>
  <dc:title/>
</cp:coreProperties>
</file>