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使用起重機具從事吊掛作業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夜間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術科地點：高雄市小港區山明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鄰金鋁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2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96"/>
        <w:gridCol w:w="1575"/>
        <w:gridCol w:w="2875"/>
        <w:gridCol w:w="694"/>
        <w:gridCol w:w="2376"/>
      </w:tblGrid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18:</w:t>
            </w:r>
            <w:r>
              <w:rPr>
                <w:rFonts w:eastAsia="細明體;MingLiU"/>
                <w:szCs w:val="24"/>
              </w:rPr>
              <w:t>3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2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吊掛相關力學知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2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21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吊掛相關法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2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機具概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2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吊具選用及吊掛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3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起重吊掛作業要領及事故預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學科測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2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吊掛作業實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-18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術科測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重吊掛作業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6/20-114/06/22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4-11-03T11:17:00Z</cp:lastPrinted>
  <dcterms:modified xsi:type="dcterms:W3CDTF">2025-04-19T00:52:00Z</dcterms:modified>
  <cp:revision>33</cp:revision>
  <dc:subject/>
  <dc:title>中華民國勞動災害防止協會</dc:title>
</cp:coreProperties>
</file>