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99695</wp:posOffset>
            </wp:positionV>
            <wp:extent cx="4556760" cy="7239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施工安全評估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內測驗：筆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組報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09"/>
        <w:gridCol w:w="1669"/>
        <w:gridCol w:w="3273"/>
        <w:gridCol w:w="992"/>
        <w:gridCol w:w="1984"/>
      </w:tblGrid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3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管理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eastAsia="標楷體"/>
                <w:sz w:val="20"/>
                <w:szCs w:val="24"/>
              </w:rPr>
              <w:t>」。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法及其施行細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評估方法概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5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評估之程序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災害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7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事項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檢查法及其施行細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3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性工作場審查及檢查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職業安全衛生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1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程序及作業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案之製作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-18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安全評估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23-114/07/14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91"/>
        <w:gridCol w:w="292"/>
        <w:gridCol w:w="291"/>
        <w:gridCol w:w="1816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7:32:00Z</dcterms:modified>
  <cp:revision>50</cp:revision>
  <dc:subject/>
  <dc:title>中華民國勞動災害防止協會</dc:title>
</cp:coreProperties>
</file>