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1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3900" w:type="pct"/>
        <w:jc w:val="left"/>
        <w:tblInd w:w="1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627"/>
        <w:gridCol w:w="1216"/>
        <w:gridCol w:w="2929"/>
        <w:gridCol w:w="700"/>
        <w:gridCol w:w="2241"/>
      </w:tblGrid>
      <w:tr>
        <w:trPr>
          <w:trHeight w:val="34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日期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星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時間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課程名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時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06/2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經營風險與安全衛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安全衛生相關法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06/2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-12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安全衛生概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化學性危害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06/2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-11: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墜落危害預防管理實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-12: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倒塌崩塌危害預防管理實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7: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攬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06/2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業安全衛生管理系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火災爆炸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感電危害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07/0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險評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理性危害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械安全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eastAsia="標楷體"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07/0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場健康管理實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災害調查處理與統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應變管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6/21-114/07/06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7:49:00Z</dcterms:modified>
  <cp:revision>47</cp:revision>
  <dc:subject/>
  <dc:title>中華民國勞動災害防止協會</dc:title>
</cp:coreProperties>
</file>