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7018655" cy="960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56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特定化學物質作業主管在職教育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5.65pt;width:552.6pt;height:75.5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特定化學物質作業主管在職教育訓練</w:t>
                      </w:r>
                    </w:p>
                  </w:txbxContent>
                </v:textbox>
                <v:path textpathok="t"/>
                <v:textpath on="t" fitshape="t" string="特定化學物質作業主管在職教育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4005</wp:posOffset>
                </wp:positionH>
                <wp:positionV relativeFrom="paragraph">
                  <wp:posOffset>81915</wp:posOffset>
                </wp:positionV>
                <wp:extent cx="6324600" cy="205740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057400"/>
                          <a:chOff x="0" y="0"/>
                          <a:chExt cx="6324480" cy="205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2448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24480" cy="2057400"/>
                            </a:xfrm>
                            <a:prstGeom prst="flowChartDocument">
                              <a:avLst/>
                            </a:prstGeom>
                            <a:noFill/>
                            <a:ln w="4428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firstLine="256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Times New Roman" w:hAnsi="Times New Roman" w:eastAsia="標楷體" w:cs="標楷體"/>
                                    <w:color w:val="FFFFFF"/>
                                    <w:lang w:val="en-US" w:eastAsia="zh-TW" w:bidi="ar-SA"/>
                                  </w:rPr>
                                  <w:t>◎依據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120" w:firstLine="2371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32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職業安全衛生教育訓練規則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Cs w:val="28"/>
                                    <w:b/>
                                    <w:sz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Cs w:val="28"/>
                                    <w:b/>
                                    <w:sz w:val="28"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十七條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520" w:hanging="0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雇主對擔任下列工作之勞工，應依工作性質使其接受安全衛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480" w:firstLine="2114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在職教育訓練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3313" w:hanging="793"/>
                                  <w:rPr/>
                                </w:pPr>
                                <w:r>
                                  <w:rPr>
                                    <w:w w:val="80"/>
                                    <w:kern w:val="2"/>
                                    <w:spacing w:val="20"/>
                                    <w:sz w:val="28"/>
                                    <w:szCs w:val="28"/>
                                    <w:b/>
                                    <w:rFonts w:ascii="Times New Roman" w:hAnsi="Times New Roman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適用對象: 已具特定化學物質作業主管證照相關之從業人員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 w:val="28"/>
                                    <w:w w:val="80"/>
                                    <w:b/>
                                    <w:kern w:val="2"/>
                                    <w:spacing w:val="20"/>
                                    <w:szCs w:val="28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圖片 365" descr="j0291984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76320" y="0"/>
                              <a:ext cx="152460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1654920"/>
                            <a:ext cx="1835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【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b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每三年至少六小時</w:t>
                              </w:r>
                              <w:r>
                                <w:rPr>
                                  <w:w w:val="80"/>
                                  <w:kern w:val="2"/>
                                  <w:spacing w:val="20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5pt;margin-top:6.45pt;width:498pt;height:162pt" coordorigin="463,129" coordsize="9960,3240">
                <v:group id="shape_0" style="position:absolute;left:463;top:129;width:9960;height:3240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stroked="t" o:allowincell="f" style="position:absolute;left:463;top:129;width:9959;height:3239;mso-wrap-style:square;v-text-anchor:top;mso-position-horizontal-relative:margin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/>
                            <w:ind w:firstLine="256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Times New Roman" w:hAnsi="Times New Roman" w:eastAsia="標楷體" w:cs="標楷體"/>
                              <w:color w:val="FFFFFF"/>
                              <w:lang w:val="en-US" w:eastAsia="zh-TW" w:bidi="ar-SA"/>
                            </w:rPr>
                            <w:t>◎依據◎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120" w:firstLine="2371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32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職業安全衛生教育訓練規則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Cs w:val="28"/>
                              <w:b/>
                              <w:sz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w w:val="80"/>
                              <w:kern w:val="2"/>
                              <w:spacing w:val="20"/>
                              <w:szCs w:val="28"/>
                              <w:b/>
                              <w:sz w:val="28"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第十七條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520" w:hanging="0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雇主對擔任下列工作之勞工，應依工作性質使其接受安全衛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480" w:firstLine="2114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在職教育訓練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3313" w:hanging="793"/>
                            <w:rPr/>
                          </w:pPr>
                          <w:r>
                            <w:rPr>
                              <w:w w:val="80"/>
                              <w:kern w:val="2"/>
                              <w:spacing w:val="20"/>
                              <w:sz w:val="28"/>
                              <w:szCs w:val="28"/>
                              <w:b/>
                              <w:rFonts w:ascii="Times New Roman" w:hAnsi="Times New Roman" w:eastAsia="標楷體" w:cs="標楷體"/>
                              <w:color w:val="auto"/>
                              <w:lang w:val="en-US" w:eastAsia="zh-TW" w:bidi="ar-SA"/>
                            </w:rPr>
                            <w:t>適用對象: 已具特定化學物質作業主管證照相關之從業人員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 w:val="28"/>
                              <w:w w:val="80"/>
                              <w:b/>
                              <w:kern w:val="2"/>
                              <w:spacing w:val="20"/>
                              <w:szCs w:val="28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 xml:space="preserve">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44280" joinstyle="miter" endcap="flat"/>
                    <v:shadow on="t" obscured="f" color="gray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365" stroked="f" o:allowincell="f" style="position:absolute;left:583;top:129;width:2400;height:3059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83;top:2735;width:2890;height: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【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b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每三年至少六小時</w:t>
                        </w:r>
                        <w:r>
                          <w:rPr>
                            <w:w w:val="80"/>
                            <w:kern w:val="2"/>
                            <w:spacing w:val="20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6855</wp:posOffset>
                </wp:positionH>
                <wp:positionV relativeFrom="margin">
                  <wp:posOffset>3357880</wp:posOffset>
                </wp:positionV>
                <wp:extent cx="6362700" cy="6445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6445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779"/>
                              <w:gridCol w:w="3686"/>
                              <w:gridCol w:w="2268"/>
                              <w:gridCol w:w="225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費用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特定化學作業相關法令說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800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$75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特定化學相關職業災害案例分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）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2104"/>
                              <w:gridCol w:w="1134"/>
                              <w:gridCol w:w="2268"/>
                              <w:gridCol w:w="3000"/>
                            </w:tblGrid>
                            <w:tr>
                              <w:trPr>
                                <w:trHeight w:val="901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假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5/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 w:cs="標楷體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請於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式：學員於開課前二十日填妥報名表後回傳確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到手續：開班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當日務必繳交身分證影本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繳費方式：預繳費用以利為您保留名額，可以現金、支票、匯款方式繳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址：高雄市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苓雅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中正一路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315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20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07-7160507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  (</w:t>
                            </w: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後請來電確認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最慢於開課前一天完成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利報備勞工局。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059170" cy="8566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5" r="-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917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1pt;height:507.55pt;mso-wrap-distance-left:9.05pt;mso-wrap-distance-right:9.05pt;mso-wrap-distance-top:0pt;mso-wrap-distance-bottom:0pt;margin-top:264.4pt;mso-position-vertical-relative:margin;margin-left:18.65pt;mso-position-horizontal-relative:margin">
                <v:textbox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779"/>
                        <w:gridCol w:w="3686"/>
                        <w:gridCol w:w="2268"/>
                        <w:gridCol w:w="225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49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費用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定化學作業相關法令說明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800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$750</w:t>
                            </w:r>
                            <w:r>
                              <w:rPr>
                                <w:rFonts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特定化學相關職業災害案例分析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人以上可指定地點受訓）</w:t>
                      </w:r>
                    </w:p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2104"/>
                        <w:gridCol w:w="1134"/>
                        <w:gridCol w:w="2268"/>
                        <w:gridCol w:w="3000"/>
                      </w:tblGrid>
                      <w:tr>
                        <w:trPr>
                          <w:trHeight w:val="901" w:hRule="atLeast"/>
                        </w:trPr>
                        <w:tc>
                          <w:tcPr>
                            <w:tcW w:w="110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備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假日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5/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 w:cs="標楷體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請於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50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式：學員於開課前二十日填妥報名表後回傳確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/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到手續：開班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當日務必繳交身分證影本一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繳費方式：預繳費用以利為您保留名額，可以現金、支票、匯款方式繳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地址：高雄市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苓雅區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中正一路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315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20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07-7160507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  (</w:t>
                      </w: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後請來電確認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最慢於開課前一天完成報名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利報備勞工局。</w:t>
                      </w:r>
                    </w:p>
                    <w:p>
                      <w:pPr>
                        <w:pStyle w:val="Normal"/>
                        <w:ind w:left="1400" w:hanging="14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059170" cy="8566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5" r="-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917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470</wp:posOffset>
            </wp:positionH>
            <wp:positionV relativeFrom="paragraph">
              <wp:posOffset>-349885</wp:posOffset>
            </wp:positionV>
            <wp:extent cx="857250" cy="8020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定化學物質作業主管 複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5/11(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259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56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6"/>
        <w:gridCol w:w="287"/>
        <w:gridCol w:w="288"/>
        <w:gridCol w:w="287"/>
        <w:gridCol w:w="1827"/>
        <w:gridCol w:w="1783"/>
        <w:gridCol w:w="26"/>
        <w:gridCol w:w="1116"/>
        <w:gridCol w:w="4174"/>
      </w:tblGrid>
      <w:tr>
        <w:trPr>
          <w:trHeight w:val="264" w:hRule="atLeast"/>
          <w:cantSplit w:val="true"/>
        </w:trPr>
        <w:tc>
          <w:tcPr>
            <w:tcW w:w="1087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三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Style17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三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9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3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4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 xml:space="preserve">5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14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b/>
          <w:sz w:val="8"/>
          <w:szCs w:val="8"/>
        </w:rPr>
      </w:r>
    </w:p>
    <w:p>
      <w:pPr>
        <w:pStyle w:val="Normal"/>
        <w:snapToGrid w:val="false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華康隸書體W3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隸書體W3;Arial Unicode MS" w:hAnsi="華康隸書體W3;Arial Unicode M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新細明體;PMingLiU" w:cs="Calibri"/>
      <w:b/>
    </w:rPr>
  </w:style>
  <w:style w:type="character" w:styleId="WW8Num12z0">
    <w:name w:val="WW8Num12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34:00Z</dcterms:created>
  <dc:creator>!</dc:creator>
  <dc:description/>
  <cp:keywords/>
  <dc:language>en-US</dc:language>
  <cp:lastModifiedBy>李沂勳</cp:lastModifiedBy>
  <cp:lastPrinted>2018-03-29T10:32:00Z</cp:lastPrinted>
  <dcterms:modified xsi:type="dcterms:W3CDTF">2024-12-17T06:20:00Z</dcterms:modified>
  <cp:revision>20</cp:revision>
  <dc:subject/>
  <dc:title>中華民國勞動災害防止協會</dc:title>
</cp:coreProperties>
</file>