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018655" cy="960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56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有機溶劑作業主管安全衛生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65pt;width:552.6pt;height:75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有機溶劑作業主管安全衛生在職訓練</w:t>
                      </w:r>
                    </w:p>
                  </w:txbxContent>
                </v:textbox>
                <v:path textpathok="t"/>
                <v:textpath on="t" fitshape="t" string="有機溶劑作業主管安全衛生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4005</wp:posOffset>
                </wp:positionH>
                <wp:positionV relativeFrom="paragraph">
                  <wp:posOffset>81915</wp:posOffset>
                </wp:positionV>
                <wp:extent cx="6324600" cy="205740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57400"/>
                          <a:chOff x="0" y="0"/>
                          <a:chExt cx="6324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2057400"/>
                            </a:xfrm>
                            <a:prstGeom prst="flowChartDocument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firstLine="25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◎依據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120" w:firstLine="2371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32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職業安全衛生教育訓練規則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Cs w:val="28"/>
                                    <w:b/>
                                    <w:sz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Cs w:val="28"/>
                                    <w:b/>
                                    <w:sz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七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520" w:hanging="0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雇主對擔任下列工作之勞工，應依工作性質使其接受安全衛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480" w:firstLine="2114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職教育訓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3313" w:hanging="793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適用對象: 已具有機溶劑作業主管證照相關之從業人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 w:val="28"/>
                                    <w:w w:val="80"/>
                                    <w:b/>
                                    <w:kern w:val="2"/>
                                    <w:spacing w:val="20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365" descr="j029198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6320" y="0"/>
                              <a:ext cx="15246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1654920"/>
                            <a:ext cx="183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三年至少六小時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6.45pt;width:498pt;height:162pt" coordorigin="463,129" coordsize="9960,3240">
                <v:group id="shape_0" style="position:absolute;left:463;top:129;width:9960;height:3240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463;top:129;width:9959;height:3239;mso-wrap-style:square;v-text-anchor:top;mso-position-horizontal-relative:margin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firstLine="25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標楷體"/>
                              <w:color w:val="FFFFFF"/>
                              <w:lang w:val="en-US" w:eastAsia="zh-TW" w:bidi="ar-SA"/>
                            </w:rPr>
                            <w:t>◎依據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120" w:firstLine="2371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32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職業安全衛生教育訓練規則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Cs w:val="28"/>
                              <w:b/>
                              <w:sz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Cs w:val="28"/>
                              <w:b/>
                              <w:sz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第十七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520" w:hanging="0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雇主對擔任下列工作之勞工，應依工作性質使其接受安全衛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480" w:firstLine="2114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在職教育訓練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3313" w:hanging="793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適用對象: 已具有機溶劑作業主管證照相關之從業人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 w:val="28"/>
                              <w:w w:val="80"/>
                              <w:b/>
                              <w:kern w:val="2"/>
                              <w:spacing w:val="20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4428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65" stroked="f" o:allowincell="f" style="position:absolute;left:583;top:129;width:2400;height:3059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3;top:2735;width:2890;height: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每三年至少六小時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955</wp:posOffset>
                </wp:positionH>
                <wp:positionV relativeFrom="margin">
                  <wp:posOffset>3150870</wp:posOffset>
                </wp:positionV>
                <wp:extent cx="6362700" cy="6445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779"/>
                              <w:gridCol w:w="4253"/>
                              <w:gridCol w:w="1842"/>
                              <w:gridCol w:w="210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機溶劑作業相關法令說明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7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機溶劑作業相關職業災害案例分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日間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5/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到手續：開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苓雅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正一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507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最慢於開課前一天完成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59170" cy="856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07.55pt;mso-wrap-distance-left:9.05pt;mso-wrap-distance-right:9.05pt;mso-wrap-distance-top:0pt;mso-wrap-distance-bottom:0pt;margin-top:248.1pt;mso-position-vertical-relative:margin;margin-left:21.65pt;mso-position-horizontal-relative:margin">
                <v:textbox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779"/>
                        <w:gridCol w:w="4253"/>
                        <w:gridCol w:w="1842"/>
                        <w:gridCol w:w="210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機溶劑作業相關法令說明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75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機溶劑作業相關職業災害案例分析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日間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5/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到手續：開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苓雅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正一路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15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507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  (</w:t>
                      </w: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最慢於開課前一天完成報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59170" cy="856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-349885</wp:posOffset>
            </wp:positionV>
            <wp:extent cx="857250" cy="8020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機溶劑作業主管 複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5/19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259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287"/>
        <w:gridCol w:w="288"/>
        <w:gridCol w:w="287"/>
        <w:gridCol w:w="1825"/>
        <w:gridCol w:w="1783"/>
        <w:gridCol w:w="26"/>
        <w:gridCol w:w="1116"/>
        <w:gridCol w:w="4174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4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napToGrid w:val="false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4:00Z</dcterms:created>
  <dc:creator>!</dc:creator>
  <dc:description/>
  <cp:keywords/>
  <dc:language>en-US</dc:language>
  <cp:lastModifiedBy>李沂勳</cp:lastModifiedBy>
  <cp:lastPrinted>2020-11-24T14:23:00Z</cp:lastPrinted>
  <dcterms:modified xsi:type="dcterms:W3CDTF">2024-12-17T07:12:00Z</dcterms:modified>
  <cp:revision>20</cp:revision>
  <dc:subject/>
  <dc:title>中華民國勞動災害防止協會</dc:title>
</cp:coreProperties>
</file>