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125720" cy="83756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有機溶劑作業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2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苓雅區中正一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四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林曼哈頓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福仁主任：</w:t>
      </w:r>
      <w:r>
        <w:rPr>
          <w:rFonts w:eastAsia="標楷體" w:cs="標楷體" w:ascii="標楷體" w:hAnsi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8:00~18:3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98"/>
        <w:gridCol w:w="1588"/>
        <w:gridCol w:w="3307"/>
        <w:gridCol w:w="705"/>
        <w:gridCol w:w="1957"/>
      </w:tblGrid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5/1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0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作業勞工安全衛生相關法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:30-21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4" w:hanging="0"/>
              <w:jc w:val="both"/>
              <w:rPr/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之主要用途及毒性</w:t>
            </w:r>
            <w:r>
              <w:rPr>
                <w:rFonts w:eastAsia="標楷體"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/>
                <w:color w:val="000000"/>
                <w:spacing w:val="-10"/>
                <w:szCs w:val="24"/>
              </w:rPr>
              <w:t>主要用途</w:t>
            </w:r>
            <w:r>
              <w:rPr>
                <w:rFonts w:eastAsia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5/1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19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4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之主要用途及毒性</w:t>
            </w:r>
            <w:r>
              <w:rPr>
                <w:rFonts w:eastAsia="標楷體"/>
                <w:color w:val="000000"/>
                <w:spacing w:val="-10"/>
                <w:szCs w:val="24"/>
              </w:rPr>
              <w:t>(</w:t>
            </w:r>
            <w:r>
              <w:rPr>
                <w:rFonts w:eastAsia="標楷體"/>
                <w:color w:val="000000"/>
                <w:spacing w:val="-10"/>
                <w:szCs w:val="24"/>
              </w:rPr>
              <w:t>毒性</w:t>
            </w:r>
            <w:r>
              <w:rPr>
                <w:rFonts w:eastAsia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:30-21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之測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5/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通風換氣裝置及其維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5/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中毒預防規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5/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作業安全衛生管理與執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5/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有機溶劑作業環境改善及安全衛生防護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7200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有機溶劑作業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5/13-114/05/22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4-12-17T06:48:00Z</dcterms:modified>
  <cp:revision>34</cp:revision>
  <dc:subject/>
  <dc:title>中華民國勞動災害防止協會</dc:title>
</cp:coreProperties>
</file>