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施工架組配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四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福仁主任：</w:t>
      </w:r>
      <w:r>
        <w:rPr>
          <w:rFonts w:eastAsia="標楷體" w:cs="標楷體" w:ascii="標楷體" w:hAnsi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7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2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18"/>
        <w:gridCol w:w="1701"/>
        <w:gridCol w:w="3526"/>
        <w:gridCol w:w="726"/>
        <w:gridCol w:w="2063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架組配作業安全衛生相關法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4"/>
              </w:rPr>
              <w:t>期滿證明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架組配相關知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5/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架組配作業施工機械、設備、器具、作業環境及作業安全相關知識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架組配作業施工機械、設備、器具、作業環境及作業安全相關知識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全作業標準與事故之處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工架組配作業安全管理與執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施工架組配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27-114/06/05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289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7:07:00Z</dcterms:modified>
  <cp:revision>39</cp:revision>
  <dc:subject/>
  <dc:title>中華民國勞動災害防止協會</dc:title>
</cp:coreProperties>
</file>