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特定化學物質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日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　　　　　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26"/>
        <w:gridCol w:w="726"/>
        <w:gridCol w:w="2063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4/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化學物質作業勞工安全衛生相關法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之主要用途及毒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4/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危害預防標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之洩漏預防及作業環境改善與安全衛生防護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4/2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之測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化學物質作業安全衛生管理與執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定化學物質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4/13-114/04/27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兩週內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兩週內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Calibri" w:hAnsi="Calibri" w:eastAsia="新細明體;PMingLiU" w:cs="Calibri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3:37:00Z</dcterms:modified>
  <cp:revision>35</cp:revision>
  <dc:subject/>
  <dc:title>中華民國勞動災害防止協會</dc:title>
</cp:coreProperties>
</file>