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勞工安全衛生管理人員職業工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勞工保險投保申請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，目前確實從事</w:t>
      </w:r>
      <w:r>
        <w:rPr>
          <w:rFonts w:ascii="標楷體" w:hAnsi="標楷體" w:cs="標楷體" w:eastAsia="標楷體"/>
          <w:b/>
          <w:sz w:val="36"/>
          <w:szCs w:val="36"/>
        </w:rPr>
        <w:t>勞工安全衛生管理</w:t>
      </w:r>
      <w:r>
        <w:rPr>
          <w:rFonts w:ascii="標楷體" w:hAnsi="標楷體" w:cs="標楷體" w:eastAsia="標楷體"/>
          <w:sz w:val="32"/>
          <w:szCs w:val="32"/>
        </w:rPr>
        <w:t>工作，並以　□自營作業者　□無一定雇主　身份辦理勞工保險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目前每月平圴收入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元，故請工會辦理勞工保險投保作業時，以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元作為本人投保薪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勞保局需要相關之工作證明或收入證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則由本人負責提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有不實願負全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投保之當月份及次月份若有住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出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轉業或懷孕六個月以上之情形不可以申請，若本人未主動向工會陳述所衍生的問題概與工會無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7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before="7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before="7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before="108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年　月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勞工安全衛生管理人員職業工會</w:t>
      </w:r>
    </w:p>
    <w:p>
      <w:pPr>
        <w:pStyle w:val="Normal"/>
        <w:jc w:val="center"/>
        <w:rPr/>
      </w:pPr>
      <w:r>
        <w:rPr/>
        <w:t>勞工保險投保薪資級距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薪資等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薪資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自付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83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845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925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25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12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22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32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426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53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681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807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934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61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四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63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五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6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申請投保薪資調整者，需另提出近六個月收入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工會聯絡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973-1318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973-1317</w:t>
      </w: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lo.org.tw</w:t>
        </w:r>
      </w:hyperlink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08075</wp:posOffset>
                </wp:positionV>
                <wp:extent cx="66382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58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會服務項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安諮詢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技術支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顧問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講師推薦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健團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作媒合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檢定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育訓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獎助學金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研習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22.7pt;height:60.3pt;mso-wrap-distance-left:9.05pt;mso-wrap-distance-right:9.05pt;mso-wrap-distance-top:0pt;mso-wrap-distance-bottom:0pt;margin-top:8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29" w:hanging="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會服務項目：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安諮詢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技術支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顧問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 xml:space="preserve">講師推薦、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健團保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作媒合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檢定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教育訓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獎助學金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研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70</wp:posOffset>
          </wp:positionV>
          <wp:extent cx="194310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o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1:00Z</dcterms:created>
  <dc:creator>穎蓉</dc:creator>
  <dc:description/>
  <cp:keywords/>
  <dc:language>en-US</dc:language>
  <cp:lastModifiedBy>林 佳蕙</cp:lastModifiedBy>
  <cp:lastPrinted>2021-12-28T15:49:00Z</cp:lastPrinted>
  <dcterms:modified xsi:type="dcterms:W3CDTF">2024-03-29T01:41:00Z</dcterms:modified>
  <cp:revision>2</cp:revision>
  <dc:subject/>
  <dc:title>新北市勞工安全衛生管理人員職業工會</dc:title>
</cp:coreProperties>
</file>